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优秀团员名单（</w:t>
      </w:r>
      <w:r>
        <w:rPr>
          <w:sz w:val="24"/>
        </w:rPr>
        <w:t>102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天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东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龙开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卜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彭发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思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施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立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刘高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生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王兴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孟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玮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汝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快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琳欣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紫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郡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迁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贝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新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修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亚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熊佳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秀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艺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浏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奔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萍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长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侯欢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圣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立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水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志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雅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莘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刘智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雨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斯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丽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明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黄岳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湘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志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志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逸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向素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欧阳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道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香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文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0:00Z</dcterms:created>
  <dc:creator>文山东</dc:creator>
  <dc:description/>
  <cp:keywords/>
  <dc:language>en-US</dc:language>
  <cp:lastModifiedBy>文山东</cp:lastModifiedBy>
  <dcterms:modified xsi:type="dcterms:W3CDTF">2010-05-31T07:30:00Z</dcterms:modified>
  <cp:revision>1</cp:revision>
  <dc:subject/>
  <dc:title>优秀团员名单（102人）</dc:title>
</cp:coreProperties>
</file>