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团干名单（</w:t>
      </w:r>
      <w:r>
        <w:rPr>
          <w:sz w:val="28"/>
          <w:szCs w:val="28"/>
        </w:rPr>
        <w:t>94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宇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劲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方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倩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神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夫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舒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俊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侍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芳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锐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佳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立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云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莉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晓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花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宗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亚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晓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奕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小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建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诗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晨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欢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策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潇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楠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励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旭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桂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茜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芊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轾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逸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麟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汇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婧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会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里霄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俊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花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配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锦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代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范文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侯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钊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莫力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迈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莹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瑞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9:00Z</dcterms:created>
  <dc:creator>文山东</dc:creator>
  <dc:description/>
  <cp:keywords/>
  <dc:language>en-US</dc:language>
  <cp:lastModifiedBy>文山东</cp:lastModifiedBy>
  <dcterms:modified xsi:type="dcterms:W3CDTF">2010-05-31T07:30:00Z</dcterms:modified>
  <cp:revision>1</cp:revision>
  <dc:subject/>
  <dc:title>优秀团干名单（94人）</dc:title>
</cp:coreProperties>
</file>